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50" w:firstLine="64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right="-1050" w:firstLine="648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</w:t>
      </w:r>
      <w:r>
        <w:rPr>
          <w:b w:val="false"/>
          <w:sz w:val="23"/>
          <w:szCs w:val="23"/>
        </w:rPr>
        <w:t>Приложение № 1</w:t>
      </w:r>
    </w:p>
    <w:p>
      <w:pPr>
        <w:pStyle w:val="TextBody"/>
        <w:ind w:right="-1050" w:firstLine="6480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              </w:t>
      </w:r>
      <w:r>
        <w:rPr>
          <w:b w:val="false"/>
          <w:sz w:val="23"/>
          <w:szCs w:val="23"/>
        </w:rPr>
        <w:t>к договору № 7.5.1.1/</w:t>
      </w:r>
    </w:p>
    <w:p>
      <w:pPr>
        <w:pStyle w:val="Normal"/>
        <w:ind w:firstLine="6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2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ересылку почтовых отправлений «Отправления 1-го класса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ействует с 01.01.2022</w:t>
      </w:r>
    </w:p>
    <w:p>
      <w:pPr>
        <w:pStyle w:val="Normal"/>
        <w:ind w:firstLine="62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480810" cy="847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438"/>
                              <w:gridCol w:w="1117"/>
                              <w:gridCol w:w="1117"/>
                              <w:gridCol w:w="1118"/>
                              <w:gridCol w:w="272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чтового отправления 1-го класс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с, гр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ариф, руб. </w:t>
                                    <w:br/>
                                    <w:t>без НДС*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ариф, руб. </w:t>
                                    <w:br/>
                                    <w:t>c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стояние пере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2000 км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ыше 2000 к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2000 км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ыше 200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 Пересылка «Отправлений 1-го клас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 Заказное письмо 1-го класс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5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 Письмо 1-го класса с объявленной ценностью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5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8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 Заказная бандероль 1-го класс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-1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-1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1-2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4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-2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2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 Бандероль 1-го класса с объявленной ценностью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0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0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8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-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-1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-1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1-2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6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-2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4,0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Плата за объявленную ценность «Отправлений 1-го класса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ариф, без НДС, %*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Тариф, c НДС,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 За объявленную ценность «Отправлений 1-го класса» дополнительно взимается плата за каждый полный или неполный 1 рубль оценочной стоимост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00 %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 Возврат или пересылка по новому адресу «Отправлений 1-го класс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1. За возврат или пересылку по новому адресу заказных «Отправлений 1-го класса», или «Отправлений 1-го класса» </w:t>
                                    <w:br/>
                                    <w:t>с объявленной ценностью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а взимается за вес по тарифам, указанным в ст. 1 настоящего приложения, действующим на дату возврата или пересы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66.95pt;mso-wrap-distance-left:9pt;mso-wrap-distance-right:0pt;mso-wrap-distance-top:0pt;mso-wrap-distance-bottom:0pt;margin-top:0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438"/>
                        <w:gridCol w:w="1117"/>
                        <w:gridCol w:w="1117"/>
                        <w:gridCol w:w="1118"/>
                        <w:gridCol w:w="272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чтового отправления 1-го класса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с, гр.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ариф, руб. </w:t>
                              <w:br/>
                              <w:t>без НДС*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ариф, руб. </w:t>
                              <w:br/>
                              <w:t>c НД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стояние пересылки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2000 км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ыше 2000 км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2000 км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ыше 2000 км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 Пересылка «Отправлений 1-го класса»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 Заказное письмо 1-го класс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2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6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5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1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4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-2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5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 Письмо 1-го класса с объявленной ценностью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2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6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5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1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4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-2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8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 Заказная бандероль 1-го класс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4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-2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,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5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-1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-1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1-2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4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-2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2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8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 Бандероль 1-го класса с объявленной ценностью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00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00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4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-2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8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,8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-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-1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-1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1-2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6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-2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,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4,0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,0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Плата за объявленную ценность «Отправлений 1-го класса»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ариф, без НДС, %*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ариф, c НДС,    %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 За объявленную ценность «Отправлений 1-го класса» дополнительно взимается плата за каждый полный или неполный 1 рубль оценочной стоимости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00 %</w:t>
                            </w:r>
                          </w:p>
                        </w:tc>
                        <w:tc>
                          <w:tcPr>
                            <w:tcW w:w="3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,60 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2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Возврат или пересылка по новому адресу «Отправлений 1-го класса»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1. За возврат или пересылку по новому адресу заказных «Отправлений 1-го класса», или «Отправлений 1-го класса» </w:t>
                              <w:br/>
                              <w:t>с объявленной ценностью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та взимается за вес по тарифам, указанным в ст. 1 настоящего приложения, действующим на дату возврата или пересы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 НДС взимается по ставке, установленной законодательством Российской Федерации на момент оказания услуги, вне зависимости от категории пользователя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е услуги, оказываемые пользователям услуг в УФПС Иркутской област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ействует с 01.01.2022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  <w:gridCol w:w="1273"/>
      </w:tblGrid>
      <w:tr>
        <w:trPr>
          <w:trHeight w:val="11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без НДС, руб.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с НДС, руб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АКОВКА И ОФОРМЛЕНИЕ ПОЧТОВЫХ ОТПРАВЛЕНИЙ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еивание марок на почтовое отправление или уведомление оператором ОПС (за 1 почтовое отправлени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ейка стикера (адресного или с оттиском ГЗПО) оператором ОПС на 1 почтовое отправ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3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82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ование письменной корреспонденции вручную за 1 лист (без стоимости конверт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8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ирование письменной корреспонденции с нанесением оттиска ГЗПО на 1 почтовое отправление или  стикер (без учета наклейки стикера) (кроме федеральных клиентов)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егиональных клиен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ЕНИЕ БЛАНКОВ, КВИТАНЦИЙ И НАНЕСЕНИЕ АДРЕСНЫХ ДАННЫХ НА ПОЧТОВЫЕ ОТПРАВЛЕНИ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адреса на письменной корреспонденции оператором ОПС за 1 почтовое отправ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озврата неврученной внутренней письменной корреспонденции до истечения срока хранения/вручения (по заявлению/распоряжению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ча невоостребованного почтового отправления по заявлению (распоряжению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ЗАЯВЛЕНИЙ И ВЫДАЧА СПРАВОК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получение в ОПС поступивших на юридический адрес почтовых отправлений и ППИ (в соответствии с заявлением/распоряжением) 1 меся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162,00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</w:rPr>
              <w:t xml:space="preserve">194,4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472" w:hRule="atLeast"/>
        </w:trPr>
        <w:tc>
          <w:tcPr>
            <w:tcW w:w="10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210935" cy="192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90"/>
                              <w:gridCol w:w="127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ые минимальные тарифы на услугу «Составление списка ф. 103 на партионные почтовые отправления за 1 почтовое отправление (строку) в списке, кроме посылок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арифы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При объеме до 500 отправлений в парт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При объеме от 501 до 5000 отправлений в парт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3 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и объеме от 5001 отправлений в парти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Проверка соответствия вложения почтового отправления описи вложения (за 1 почтовое отправление)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1.95pt;mso-wrap-distance-left:9pt;mso-wrap-distance-right:9pt;mso-wrap-distance-top:0pt;mso-wrap-distance-bottom:0pt;margin-top:6.4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90"/>
                        <w:gridCol w:w="127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ые минимальные тарифы на услугу «Составление списка ф. 103 на партионные почтовые отправления за 1 почтовое отправление (строку) в списке, кроме посылок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рифы с НДС, руб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При объеме до 500 отправлений в парт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При объеме от 501 до 5000 отправлений в парт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9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3 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 объеме от 5001 отправлений в парти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8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оверка соответствия вложения почтового отправления описи вложения (за 1 почтовое отправление)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по пересылке уведомлений о вручении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ируемых почтовых отправлений и электронных уведомлений о вр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ействует с 01.01.2022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25"/>
        <w:gridCol w:w="2223"/>
        <w:gridCol w:w="2685"/>
      </w:tblGrid>
      <w:tr>
        <w:trPr>
          <w:trHeight w:val="3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атей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уведомлений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</w:tr>
      <w:tr>
        <w:trPr>
          <w:trHeight w:val="4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НД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</w:tc>
      </w:tr>
      <w:tr>
        <w:trPr>
          <w:trHeight w:val="8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я о вручении внутренних регистрируемых почтовых отправлений*: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ост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50</w:t>
            </w:r>
          </w:p>
        </w:tc>
      </w:tr>
      <w:tr>
        <w:trPr>
          <w:trHeight w:val="6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казн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6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ое уведомление о вруче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524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szCs w:val="22"/>
        </w:rPr>
        <w:t xml:space="preserve">* </w:t>
      </w:r>
      <w:r>
        <w:rPr>
          <w:b/>
          <w:sz w:val="20"/>
          <w:szCs w:val="20"/>
        </w:rPr>
        <w:t xml:space="preserve"> НДС взимается вне зависимости от категории пользовател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приложение вступает в силу с “__” ________ 20_ г. и является неотъемлемой частью Договора № </w:t>
      </w:r>
      <w:r>
        <w:rPr/>
        <w:t>7.5.1.1/</w:t>
      </w:r>
      <w:r>
        <w:rPr>
          <w:sz w:val="23"/>
          <w:szCs w:val="23"/>
        </w:rPr>
        <w:t>______________        от “__”______________20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61"/>
      </w:tblGrid>
      <w:tr>
        <w:trPr>
          <w:trHeight w:val="1119" w:hRule="atLeast"/>
        </w:trPr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  <w:p>
            <w:pPr>
              <w:pStyle w:val="Normal"/>
              <w:ind w:right="67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меститель директора по почтовому бизнесу УФПС Иркутской области    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ктор ФГБОУ ВО «БрГУ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 /Я.А. Лузгина/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/И.С. Ситов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» ______________20__ г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__» ______________20__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Сноска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extBodyIndent">
    <w:name w:val="Body Text Indent"/>
    <w:basedOn w:val="Normal"/>
    <w:pPr>
      <w:ind w:right="-1050" w:firstLine="720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1049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49" w:firstLine="720"/>
      <w:jc w:val="both"/>
    </w:pPr>
    <w:rPr>
      <w:b/>
      <w:bCs/>
      <w:i/>
      <w:iCs/>
      <w:szCs w:val="20"/>
    </w:rPr>
  </w:style>
  <w:style w:type="paragraph" w:styleId="32">
    <w:name w:val="Основной текст 3"/>
    <w:basedOn w:val="Normal"/>
    <w:qFormat/>
    <w:pPr>
      <w:ind w:right="-1049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708" w:right="-393" w:firstLine="357"/>
      <w:jc w:val="both"/>
    </w:pPr>
    <w:rPr>
      <w:color w:val="FFFF99"/>
    </w:rPr>
  </w:style>
  <w:style w:type="paragraph" w:styleId="Style13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Сноска"/>
    <w:basedOn w:val="Normal"/>
    <w:qFormat/>
    <w:pPr>
      <w:widowControl w:val="false"/>
      <w:shd w:fill="FFFFFF" w:val="clear"/>
      <w:spacing w:lineRule="exact" w:line="264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4:00Z</dcterms:created>
  <dc:creator>Olga A. Frolova</dc:creator>
  <dc:description/>
  <cp:keywords/>
  <dc:language>en-US</dc:language>
  <cp:lastModifiedBy>Ermolina</cp:lastModifiedBy>
  <cp:lastPrinted>2019-12-19T11:37:00Z</cp:lastPrinted>
  <dcterms:modified xsi:type="dcterms:W3CDTF">2022-01-14T00:49:00Z</dcterms:modified>
  <cp:revision>74</cp:revision>
  <dc:subject/>
  <dc:title>Д О Г О В О Р  № _____________________</dc:title>
</cp:coreProperties>
</file>